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/>
      </w:pPr>
      <w:r>
        <w:rPr>
          <w:b/>
          <w:bCs/>
          <w:spacing w:val="-1"/>
          <w:sz w:val="28"/>
          <w:szCs w:val="28"/>
        </w:rPr>
        <w:drawing>
          <wp:inline distT="0" distB="0" distL="0" distR="0">
            <wp:extent cx="6903720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7" t="2253" r="28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1.1. Настоящее Положение о Рабочей программе по </w:t>
      </w:r>
      <w:r>
        <w:rPr>
          <w:bCs/>
        </w:rPr>
        <w:t xml:space="preserve">учебному предмету, курсу </w:t>
      </w:r>
      <w:r>
        <w:rPr/>
        <w:t>педагога (далее Положение)  разработано в соответствии с Законом РФ «Об образовании в Российской Федерации» (№273-ФЗ от 29.12.2012г), в соответствии с требованиями ФГОС НОО, ФГОС ООО, ФКГОС,  Федеральным перечнем учебников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 xml:space="preserve">Настоящее Положение определяет структуру, порядок разработки и утверждения рабочей программы </w:t>
      </w:r>
      <w:r>
        <w:rPr>
          <w:bCs/>
        </w:rPr>
        <w:t>учебного предмета, курса</w:t>
      </w:r>
      <w:r>
        <w:rPr>
          <w:color w:val="000000"/>
        </w:rPr>
        <w:t>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 xml:space="preserve">1.3. Рабочая программа, утвержденная  ОУ – это локальный нормативный документ, определяющий объем, порядок, содержание изучения  </w:t>
      </w:r>
      <w:r>
        <w:rPr>
          <w:bCs/>
        </w:rPr>
        <w:t xml:space="preserve">учебного предмета, курса, </w:t>
      </w:r>
      <w:r>
        <w:rPr>
          <w:color w:val="000000"/>
        </w:rPr>
        <w:t xml:space="preserve"> требования к </w:t>
      </w:r>
      <w:r>
        <w:rPr/>
        <w:t>планируемым результатам освоения конкретного  предмета учебного плана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- программы по учебным предметам (курсам)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адаптированные рабочие программы (для детей с ОВЗ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5. </w:t>
      </w:r>
      <w:r>
        <w:rPr>
          <w:b/>
        </w:rPr>
        <w:t>Цель</w:t>
      </w:r>
      <w:r>
        <w:rPr/>
        <w:t xml:space="preserve"> рабочей программы  — создание условий для планирования, организации и управления образовательным процессом по определенному </w:t>
      </w:r>
      <w:r>
        <w:rPr>
          <w:bCs/>
        </w:rPr>
        <w:t>учебному предмету, курсу</w:t>
      </w:r>
      <w:r>
        <w:rPr/>
        <w:t xml:space="preserve">. Рабочие программы отдельных </w:t>
      </w:r>
      <w:r>
        <w:rPr>
          <w:bCs/>
        </w:rPr>
        <w:t xml:space="preserve">учебных предметов, курсов </w:t>
      </w:r>
      <w:r>
        <w:rPr/>
        <w:t xml:space="preserve">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рабочей 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и федерального компонента государственного образовательного стандарта при изучении конкретного </w:t>
      </w:r>
      <w:r>
        <w:rPr>
          <w:bCs/>
        </w:rPr>
        <w:t>учебного предмета,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определить содержание, объем, порядок изучения </w:t>
      </w:r>
      <w:r>
        <w:rPr>
          <w:bCs/>
        </w:rPr>
        <w:t xml:space="preserve">учебных предметов, курсов </w:t>
      </w:r>
      <w:r>
        <w:rPr/>
        <w:t xml:space="preserve">с учетом целей, задач и особенностей образовательного процесса ОУ и контингента обучающихся. </w:t>
      </w:r>
    </w:p>
    <w:p>
      <w:pPr>
        <w:pStyle w:val="Normal"/>
        <w:jc w:val="both"/>
        <w:rPr/>
      </w:pPr>
      <w:r>
        <w:rPr>
          <w:color w:val="000000"/>
        </w:rPr>
        <w:t>1.6. Рабочая программа выполняет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определяет содержание образования по </w:t>
      </w:r>
      <w:r>
        <w:rPr>
          <w:bCs/>
        </w:rPr>
        <w:t xml:space="preserve">учебным предметам, курсам </w:t>
      </w:r>
      <w:r>
        <w:rPr>
          <w:color w:val="000000"/>
        </w:rPr>
        <w:t>на базовом и повышенном уровня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здает условия для реализации системно-деятельностного подхода;</w:t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вает достижение планируемых результатов каждым учащим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/>
        <w:t>2.2.Рабочая программа  составляется учителем-предметником на уровень образования.</w:t>
      </w:r>
    </w:p>
    <w:p>
      <w:pPr>
        <w:pStyle w:val="Normal"/>
        <w:jc w:val="both"/>
        <w:rPr/>
      </w:pPr>
      <w:r>
        <w:rPr/>
        <w:t xml:space="preserve">2.3. Проектирование содержания образования на уровне отдельного </w:t>
      </w:r>
      <w:r>
        <w:rPr>
          <w:bCs/>
        </w:rPr>
        <w:t xml:space="preserve">учебного  предмета, курса </w:t>
      </w:r>
      <w:r>
        <w:rPr/>
        <w:t>осуществляется индивидуально каждым педагогом в соответствии с уровнем его профессионального мастерства и авторским видением предм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6. При составлении, рассмотрен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 или федеральному компоненту государственного образовательного стандарта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 основной образовательной программе (адаптированной образовательной программе) ОУ;</w:t>
      </w:r>
    </w:p>
    <w:p>
      <w:pPr>
        <w:pStyle w:val="Normal"/>
        <w:jc w:val="both"/>
        <w:rPr/>
      </w:pPr>
      <w:r>
        <w:rPr/>
        <w:t>- учебному плану ОУ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 xml:space="preserve">2.7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</w:t>
      </w:r>
      <w:r>
        <w:rPr>
          <w:bCs/>
        </w:rPr>
        <w:t xml:space="preserve">учебному предмету, курсу </w:t>
      </w:r>
      <w:r>
        <w:rPr/>
        <w:t xml:space="preserve">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, включая детей с ОВЗ. В отдельных случаях, когда дети с ОВЗ в условиях инклюзии в классе не усваивают базовый уровень, учитель вправе самостоятельно определить индивидуальную программу обучения и принять ее решением педагогического совета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Оформление и структур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  <w:t>3.1. Рабочая программа  должна быть оформлена по образцу, аккуратно, без исправлений выполнена на компьютере.</w:t>
      </w:r>
      <w:r>
        <w:rPr>
          <w:rStyle w:val="FontStyle43"/>
          <w:sz w:val="24"/>
          <w:szCs w:val="24"/>
        </w:rPr>
        <w:t xml:space="preserve"> Таблицы вставляются непосредственно в текст. Титульный лист считается первым, но не нумеруется так же,  как и листы приложения. 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Календарно-тематическое планирование представляется в виде таблицы и является приложением к рабочей программе. 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45"/>
        <w:gridCol w:w="640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рабоче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наименование ОО;</w:t>
            </w:r>
          </w:p>
          <w:p>
            <w:pPr>
              <w:pStyle w:val="Normal"/>
              <w:rPr/>
            </w:pPr>
            <w:r>
              <w:rPr/>
              <w:t>- грифы рассмотрения, согласования, утверждения Рабочей программы;</w:t>
            </w:r>
          </w:p>
          <w:p>
            <w:pPr>
              <w:pStyle w:val="Normal"/>
              <w:rPr/>
            </w:pPr>
            <w:r>
              <w:rPr/>
              <w:t xml:space="preserve">- название </w:t>
            </w:r>
            <w:r>
              <w:rPr>
                <w:bCs/>
              </w:rPr>
              <w:t>учебного  предмета, курс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указание классов, где реализуется рабочая программа;</w:t>
            </w:r>
          </w:p>
          <w:p>
            <w:pPr>
              <w:pStyle w:val="Normal"/>
              <w:rPr/>
            </w:pPr>
            <w:r>
              <w:rPr/>
              <w:t>- фамилия, имя, отчество учителя, составителя рабочей программы, с указанием квалификационной категории и стажа педагогической работы;</w:t>
            </w:r>
          </w:p>
          <w:p>
            <w:pPr>
              <w:pStyle w:val="Normal"/>
              <w:rPr/>
            </w:pPr>
            <w:r>
              <w:rPr/>
              <w:t>- название населенного пункта и год разработки рабочей программ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учебного предмета, курс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ГОС:</w:t>
            </w:r>
          </w:p>
          <w:p>
            <w:pPr>
              <w:pStyle w:val="Normal"/>
              <w:rPr/>
            </w:pPr>
            <w:r>
              <w:rPr/>
              <w:t>- личностные;</w:t>
            </w:r>
          </w:p>
          <w:p>
            <w:pPr>
              <w:pStyle w:val="Normal"/>
              <w:rPr/>
            </w:pPr>
            <w:r>
              <w:rPr/>
              <w:t>- метапредметные;</w:t>
            </w:r>
          </w:p>
          <w:p>
            <w:pPr>
              <w:pStyle w:val="Normal"/>
              <w:rPr/>
            </w:pPr>
            <w:r>
              <w:rPr/>
              <w:t>- предметные (ученик научится; ученик получит возможность научить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ФКГОС</w:t>
            </w:r>
          </w:p>
          <w:p>
            <w:pPr>
              <w:pStyle w:val="Normal"/>
              <w:rPr/>
            </w:pPr>
            <w:r>
              <w:rPr/>
              <w:t>-цели и задачи изучения учебного предмета, курса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- требования к уровню подготовки учащихс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, курс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тем и последовательность их изучени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планирование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тем;</w:t>
            </w:r>
          </w:p>
          <w:p>
            <w:pPr>
              <w:pStyle w:val="Normal"/>
              <w:rPr/>
            </w:pPr>
            <w:r>
              <w:rPr/>
              <w:t>- количество часов, отводимое на изучение темы;</w:t>
            </w:r>
          </w:p>
          <w:p>
            <w:pPr>
              <w:pStyle w:val="Normal"/>
              <w:rPr/>
            </w:pPr>
            <w:r>
              <w:rPr/>
              <w:t>- количество часов, отведенных на практическую часть и контрол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4.1. Рабочая программа </w:t>
      </w:r>
      <w:r>
        <w:rPr>
          <w:bCs/>
        </w:rPr>
        <w:t xml:space="preserve">учебного  предмета,  курса </w:t>
      </w:r>
      <w:r>
        <w:rPr>
          <w:rStyle w:val="FontStyle43"/>
          <w:sz w:val="24"/>
          <w:szCs w:val="24"/>
        </w:rPr>
        <w:t xml:space="preserve"> рассматривается на заседании школьного методического объединения, согласовывается с заместителем директора по УВР,  утверждается руководителем ОУ  в срок до 1 сентября текущего года (адаптированные рабочие программы в соответствии с приказом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2.  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 государственного образовательного стандарта или федерального компонента государственного образовательного стандарта, примерной программе учебного предмета (авторской программе, прошедшей экспертизу и апробацию), федеральному перечню  учебников; Положению о рабочей программе по </w:t>
      </w:r>
      <w:r>
        <w:rPr>
          <w:bCs/>
        </w:rPr>
        <w:t>учебным предметам, курсам</w:t>
      </w:r>
      <w:r>
        <w:rPr>
          <w:rStyle w:val="FontStyle4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При несоответствии рабочей программы установленным требованиям, руководитель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4. Решение о внесении изменений в рабочие программы  рассматривается и принимается на школьном методическом объединении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5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6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7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 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2. В случае невыполнения рабочей программы по итогам проверки учитель фиксирует необходимую информацию  в листе  корректировки в конце каждой четверти (полугодия)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3. Итоги проверки рабочих программ подводятся  на совещании при директоре, отражаются в приказах по ОУ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итульный лис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Ильменска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291"/>
        <w:gridCol w:w="3478"/>
      </w:tblGrid>
      <w:tr>
        <w:trPr/>
        <w:tc>
          <w:tcPr>
            <w:tcW w:w="354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Рассмотрено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МО учителей гуманитарного цик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/В.К.Овчинников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токол № __от «___» __ 20_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м. директора школы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 С.В.Пушкар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» ________ 20___г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 Г.А.Калашник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№ __ от «__»____20__г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 ПРОГРАММ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редмет: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ы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ж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алифик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Ильмень</w:t>
      </w:r>
    </w:p>
    <w:p>
      <w:pPr>
        <w:pStyle w:val="Normal"/>
        <w:jc w:val="center"/>
        <w:rPr/>
      </w:pPr>
      <w:r>
        <w:rPr/>
        <w:t>2018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К Положению о Рабочих программа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ематическое планирова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тическое планирование учебного предмета, кур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1"/>
        <w:gridCol w:w="1601"/>
        <w:gridCol w:w="1653"/>
        <w:gridCol w:w="1607"/>
        <w:gridCol w:w="1354"/>
        <w:gridCol w:w="155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на изучение темы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количество часов, отведенных на практическую часть и контроль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я, из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______________</w:t>
      </w:r>
    </w:p>
    <w:p>
      <w:pPr>
        <w:pStyle w:val="Normal"/>
        <w:rPr/>
      </w:pPr>
      <w:r>
        <w:rPr/>
        <w:t>Класс    ______________</w:t>
      </w:r>
    </w:p>
    <w:p>
      <w:pPr>
        <w:pStyle w:val="Normal"/>
        <w:rPr/>
      </w:pPr>
      <w:r>
        <w:rPr/>
        <w:t>Учитель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87"/>
        <w:gridCol w:w="1366"/>
        <w:gridCol w:w="1323"/>
        <w:gridCol w:w="1902"/>
        <w:gridCol w:w="1939"/>
      </w:tblGrid>
      <w:tr>
        <w:trPr>
          <w:trHeight w:val="24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24.02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несена на самостоятельное изучение с последующим контролем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оформлению рабочей программ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Для набора текста документа используется формат Word, шрифт TimesNewRoman, кегль 14 или 12, межстрочный интервал одинарный, выравнивание осуществляется по ширине, поля страницы: верх – 1,5 см, низ – 1,5 см, лево (отступ) – 2 см,  право – 1,5 см.  Таблицы вставляются в текст документа (в таблицах используется кегль 12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276" w:right="567" w:gutter="0" w:header="709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6:00Z</dcterms:created>
  <dc:creator>-</dc:creator>
  <dc:description/>
  <cp:keywords/>
  <dc:language>en-US</dc:language>
  <cp:lastModifiedBy>Директор</cp:lastModifiedBy>
  <cp:lastPrinted>2018-11-01T12:48:00Z</cp:lastPrinted>
  <dcterms:modified xsi:type="dcterms:W3CDTF">2018-11-01T09:59:00Z</dcterms:modified>
  <cp:revision>12</cp:revision>
  <dc:subject/>
  <dc:title>Положение о рабочей программе педагога</dc:title>
</cp:coreProperties>
</file>