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ОУ «Ильме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Литературно-музыкальная композиция, посвящённая 195-летию великого русского поэ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колая Алексеевича Некр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евец терпенья и горя народного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: книжная выставка «Я лиру посвятил народу своему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ой портрет поэта, рисунки к произведениям Н.А. Некрас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итаты: </w:t>
      </w:r>
      <w:r>
        <w:rPr>
          <w:rFonts w:cs="Times New Roman" w:ascii="Times New Roman" w:hAnsi="Times New Roman"/>
          <w:sz w:val="28"/>
          <w:szCs w:val="28"/>
        </w:rPr>
        <w:t xml:space="preserve"> «Поэзия Некрасова правдивая, прекрасная. Она – как песня русская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Бох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Любимейший русский поэт, представитель добрых начал в нашей поэз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динственный талант, в котором теперь есть жизнь и сил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Добролюб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, уважаемые гост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шняя литературно-музыкальная композиция посвящена 195-летию со дня рождения великого русского народного поэта Николая Алексеевича Некрас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ие поэты заслужили титул народных, Некрасову он принадлежит по пра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И действительно, лирика Некрасова – явление исключительное в русской литературе, ибо поэт сумел выразить в ней беззаветную любовь к Отчизне, к русскому народу, сумел правдиво рассказать о его труде, силе, мужестве, терпении, о справедливом протесте против угнетения, который издавна накапливался в его сознании, сумел нарисовать чудесные, бескрайние просторы нашей Родины, великой и могучей, как и сам русский нар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одился великий русский поэт 10 декабря 1821 года в местечке Немирове, Каменец-Подольской губернии. Его отец, Алексей Сергеевич, небогатый помещик, служил в то время в армии в чине капитана. Через три года после рождения сына он, выйдя в отставку майором, навсегда поселился в своем родовом ярославском имении Грешнё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Грешнёво находилось неподалеку от Волги, на равнине, среди бесконечных полей и лугов. Здесь, в деревне, поэт провёл всё своё дет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адьбе, был старый, запущенный сад, обнесенный глухим забором. Мальчик проделал в заборе лазейку и в те часы, когда отца не было дома, зазывал к себе крестьянски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онечно, господскому сыну не дозволялось дружить с детьми крепостных крестьян. Но улучив удобную минуту, мальчик убегал через ту же лазейку к своим деревенским друзьям, уходил с ними в лес, купался с ними в речке Самарке, делал «грибные набег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кий дом стоял у самой дороги, а дорога была в ту пору многолюдной и бойкой – столбовая ярославско-костромская дорога. Мальчик, выбравшись тайком за ограду усадьбы, знакомился на дороге со всяким рабочим народом – с печниками, малярами, кузнецами, землекопами, плотниками, переходившими из деревни в деревню, из города в город в поисках работы. Ребята жадно слушали рассказы этих бывалых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яня поэта была крепостная. Она рассказывала ему старинные русские народные сказки, те самые, что в течение многих столетий сказывались в каждой крестьянской семье, каждому крестьянскому ребе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родная жизнь и богата, меткая речь стали близки Некрасову с самого раннего детства. И разве мог бы он написать «Коробейников», «Мороз, Красный нос», «Кому на Руси жить хорошо», если бы не провел всё своё детство в такой близости к родному нар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оизведения Некрасова были положены народом на музыку и содержали настоящий русский колор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Звучит песня «Коробейники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олна, полна короб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ситцы и пар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, моя зазноб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кого плеч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и, выди в рожь высоку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о ночки пого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жу черноокую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вары разлож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сам платил немал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гуйся, не скупис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й-ка губы ал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милому садись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ала ночь туман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удалый молод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, идет! – пришла желан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т товар куп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бережно торгу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оится перед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с девицей целу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цену набавл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только ночь глубо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адили он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прямись ты, рожь высо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у свято сохран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В  1832 году будущий поэт вместе со своим братом Андреем поступил в 1 класс ярославской гимназии. Отец не хотел платить за обучение сына, ссорился с его учителями. К счастью, в эти годы поэт пристрастился к чтению. В 1837 году Некрасов ушел из гимназии. Отец решил отправить его в Петербург, в Дворянский полк – так называлась тогда военная школа. Некрасов ослушался отца – подал документы в университет. За это непокорный сын был лишён материальной поддерж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емь лет я боролся с нищетой, видел лицом к лицу голодную смерть… Уму непостижимо, сколько я работал! – вспоминает поэ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 ютился в петербургских трущобах, бывало, не имел ни пальто, ни сапог, писал лежа на полу – мебель отсутствовала в его подвале,  и всё-таки не бросал литературных зан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род и родина у Некрасова это одно великое целое, к свободе которого он призывает своими стих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Я лиру посвятил народу своему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олго перечислять стихи Некрасова о простом рабочем люде: будь то крестьянин или городской бедняк. Это «Несжатая полоса», «Забытая деревня», «Железная дорога», «Плач детей», «В дороге», «Еду ли ночью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можно еще называть и называть. Но во всех этих стихах есть общее: это боль и гнев за угнетенный народ и призыв к протесту, к борьбе за свободную родин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(звучит стихотворение «Плач детей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но слушая прокля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тве с жизнью гибнущих люд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их вы слышите ли, брат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плач и жалобы дет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олотую пору малолет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ое – счастливо жи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удясь, с ликующего дет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 забав и радости бер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м гулять не довело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м, по нивам золоты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на фабриках ко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тим - вертим – верт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 чугунное верт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дит, и ветром обд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ылает и круж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бьется, все кругом ид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нос безжалостной стару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нами смотрит сквозь оч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нам гуляющие мух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, окна, двери, потолки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 все! Впадая в исступле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громко мы крич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ди, ужасное кружен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нам память слабую собрать!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езно  плакат и мол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 не слышит, не щад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мри – проклятое верт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мри – гудит – гудит – гуди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уж нам, измученным в нево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овать, резвиться и скака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ас  теперь пустили в по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траву попадали бы – сп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мой скорей бы воротиться, 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 зачем идем мы и туда?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нам и дома не забы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 нас забота и нуж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припав усталой голов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ди бледной матери сво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ыдав над ней и над соб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вём на части сердце ей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Любовь  к полям и лесам своей родины, к её весеннему «зелёному шуму» тоже  впервые зародилось у него в те ранние детские годы. Некрасов горячо восхищался родной ярославской природой, красотой её зелёных простор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нывный ветер гон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ю туч на рай неб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 надломленная сто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 шепчет темный л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чей, рябой и пестр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стком летит лист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уёй, сухой и быстр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гает холод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, вернувшись из заграничной поездки, он отметил в одной из черновых своих рукописей, что природа Грешнёва ему милее всех прославленных заморских  краёв. И едва ли поэт создал бы свои бессмертные песни о русской природе, если бы не сроднился бы с нею с первых же лет свое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тесно и неразрывно связана с жизнью народа, поэтому не удивительно, что Некрасов часто, обращаясь к её изображению, рассказывал о влиянии природы на человека, органически  сливал события из жизни народа с картинами природы. И почти всегда картине природы сопутствуют размышления поэта над судьбами родины, народа, а иногда и над своей собственной жизнью. В этом отношении особенно интересно стихотворение «Тишин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(звучит отрывок из стихотворения «Тишина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ожь кругом, как степь жив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мков, ни морей, ни гор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сторона род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вой врачующий просто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льним Средиземным мор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бом ярче тво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л я примиренья с гор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шел я ничег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м не свой: хандрю, неме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олев мою судьб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м погнулся перед не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дохнула – и суме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выдержать борьб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. Пусть ропот укориз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ю по пятам беж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ебесам чужой отчизны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сни родине слаг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ыне жадно поверя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у любимую м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умиленье посыл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привет… Я узн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ость рек, всегда гот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озою выдержать вой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вный шум лесов соснов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енек тиши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в широкие размеры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Божий  на горе мелькну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ки чистым чувством в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 на душу пахну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рицанья, нет сомн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ет голос неземн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и минуту умилень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и с открытой голов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тепло чужое м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красна чужая да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й поправить наше го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кать русскую печал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етские воспоминания Некрасова связаны с великой русской рекой Волгой, которой он потом посвятил столько восторженных и нежных стихов. «Благословенная река, Кормилица народа!» - говорит он о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десь, на этой «благословенной реке», ему довелось испытать первое глубокое горе. Он бродил по берегу в жаркую пору и вдруг услышал какие-то стоны и вслед за тем увидел бурлаков, которые брели вдоль ре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очти пригнувшись гол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ногам, обвитым бечев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онали от изнурительной, невыносимо тяжел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ясённый, испуганный мальчик долго бежал вслед за ними. Когда они расположились на отдых, до него донеслись слова: больной, измученный непосильным трудом человек говорил товарищам, что опостылела ему эта невыносимая жизнь, что лучше бы ему умереть. Слова больного бурлака взволновали Некрасова до слё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О, горько, горько я рыд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гда в то утро я стоя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берегу родной ре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в первый раз её назв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екою рабства и тоски!..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 этом впечатлительном мальчике рано проявилась та «страстность к чужому страданию», которая и сделала его великим народным поэ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Трифонович Твардовский рассказывал, как в голодные 20-е годы его отец привез с базара в Смоленске томик стихов Николая Алексеевича Некрасова, выменяв его на картошку. Эту книгу, - вспоминает поэт, - полагалось читать только за столом, и то лишь после того, как стол убран и насухо вытерт. Там мы её обычно и читали – отец или я – в долгие зимние вечера, чаще всего вслу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Некрасова пронизана народным взглядом на жизнь, свободолюбивым духом народа. Поэт испытывал глубокое сострадание несчастьям народа, он выступал в своих стихах народным заступником, верит в могучие его си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(звучит стихотворение «Свобода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на-мать! По равнинам тво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езжал ещё с чувством так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дитя на руках у роди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волнуется думой любим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ую пору дитя родило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в Бог! Не узнаешь ты слез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никем не запуган, свобод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ешь дело, к которому год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– останешься век мужи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шь – под небо взовьешься орл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фантазиях много ошиб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человеческий тонок и гиб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: на место сетей крепос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ридумали много и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!.. но распутать их легче нар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! С надеждой приветствуй свобод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 центре внимания великого художника всегда находилась судьба Родины и народа. Сам Некрасов утверждал, что «призван был воспеть твои страданья, терпеньем изумляющий народ». Так он писал в «Железной дорог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Эту привычку к труду благород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м бы не худо с тобой перенят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лагослови же работу народ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научись мужика уваж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а не робей за отчизну любезную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ынес достаточно русский нар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ынес и эту дорогу железную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ынесет всё, что Господь ни пошлё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ынесет всё – и широкую, яс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рудью дорогу проложит с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Жаль только – жить в эту пору прекрас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ж не придется - ни мне, ни т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е  русскому народу творчество поэта, его необыкновенная правдивость и лиризм стихов послужило тому, что многие произведения (около двухсот) неоднократно были положены на музыку. Получились прекрасные романсы, песни, припевки. Со временем память стерла авторство и сейчас многие его произведения считаются народ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звучит песня «Меж высоких хлебов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высоких хлебов затеряло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гатое наше с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горькое по свету шляло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с невзначай набр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еда приключилася страшн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ой не знавали вове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с – голова бесшабашная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елился чужой челове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ехал…допросы…- тошнёхоньк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 деньжонок собр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л его лекарь скорёхон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лел где-нибудь закоп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ось нам нежданно-негада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нить молодого стрел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церковного пенья, без лада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сего, чем могила крепк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двумя хлебородными нив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шел неширокий дол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ими плакучими и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коился бедный стрел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есни к нему хоровод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ла на заре доле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ивы ему хлебород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реховные сны навеват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громная заслуга в формировании Некрасова-поэта принадлежит Белинскому. Белинский требовал от современных писателей правдивого, реалистического изображения русской  действительности. Под влиянием  Белинского  Некрасов впервые обратился к реальным сюжетам, подсказанным ему подлинной жизн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учителем Некрасова был Николай Васильевич Гоголь. Некрасов всю жизнь преклонялся перед ним и ставил его рядом с Белинским. «Мертвые души», «Шинель», «Ревизор»  были для него высшими образцами реалистического искус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 творчестве Некрасова тема детства возникла уже в раннем творчестве.  В1860 году был написан трагический  «Плач детей» - одно из первых в русской литературе произведений о каторжном труде подростков – фабричных рабочих. Этой же теме посвящены стихотворения  «Железная дорога», «Дядюшка Яков, «Пчел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дного из приездов в Грешнёво и создает Некрасов стихотворение «Крестьянские дети». В нем поэт показывает, что общение с природой, труд формируют в крестьянских детях находчивость, любознательность, терпение. В произведении показаны разные стороны жизни крестьянских детей, переданы лирические раздумья поэта о нелегкой крестьянской д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Звучит отрывок из произведения «Крестьянские дети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в студеную зимнюю по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лесу вышел; был сильный моро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жу, поднимается медленно в го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а, везущая хворосту во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шествуя важно, в спокойствии чинн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у ведет под уздцы мужич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х сапогах, в полушубке овчинн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х рукавицах…а сам с ногот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о, парнище!» - Ступай себе мимо!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 больно ты грозен, как я погляж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дровишки? – из лесу, вестим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, слышишь, рубит, а я отвож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лесу раздавался топор дровосека.)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что, у отца-то большая семья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-то большая, да два чело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мужиков-то: отец мой да я…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 вон оно что! А как звать тебя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ом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кой тебе годик?» - Шестой миновал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мёртвая! – крикнул малюточка бас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ул под уздцы и быстрей зашаг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у картину так солнце свети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ыл так уморительно м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все это картонное бы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бы в детский театр я поп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льчик был мальчик живой, настоящ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овни, и хворост, и пегонький ко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, до окошек деревни лежащ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имнего солнца холодный огонь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всё настоящее русское бы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еймом нелюдимой, мертвящей зи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усской душе так мучительно ми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усские мысли вселяет в у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честные мысли, которым нет во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нет смерти – дави не дав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там много и злобы и бо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так много любв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же, дети! Растите на вол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 вам и красное детство да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чно любить это скудное по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чно вам милым казалось о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свое вековое наслед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свой хлеб трудово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обаянье поэзии дет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ас в недра землицы родной!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Еще один образ – образ русской крестьянки нашел свое отражение во многих стихотворения и поэмах Некрасова. Все образы проникнуты глубоким состраданием к судьбе женщ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радает вместе с ней и от непосильной работы, и от унижений мораль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ри тяжкие доли  имела судьб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первая доля: с рабом повенч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торая – быть матерью сына раб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третья – до гроба рабу покоря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се эти грозные доли лег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женщину русской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Однако нельзя сказать, что русская  женщина предстает в стихах Некрасова лишь в образе замученной работой крестьянки, на жизнь которой отразились все социальные противоречия стра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поэзии Некрасова и другой тип – тип «величавой славянки», как назвал его сам поэ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шнем облике такой женщины воплотились народные представления о настоящей красавице, крепко сложенной, румяной, живой, ловкой, трудолюбив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(отрывок из произведения «Мороз, Красный нос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женщины в русских селень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покойною важностью ли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ивою силой в движенья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ходкой, со взглядом цариц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зве слепой не замет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рячий о них говор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йдёт – словно солнце освети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 – рублем подарит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они той же дорог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есь народ наш и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рязь обстановки убо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словно не липнет. Цвет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, миру на ди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а, стройна, высо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якой одежде краси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якой работе л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ее конный не слов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де – не сробеет, - спас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 на скаку останов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ящую избу войд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Говоря о поэзии Некрасова, нельзя не отметить и его любовную лирику. Предшественники поэта предпочитали изображать это чувство в прекрасных мгновениях. Некрасов, поэтизируя взлеты любви, не обошел вниманием и «прозу жизни», которая в любви неизбеж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стихотворение «Мы с тобой бестолковые люди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бестолковые люд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инута, то вспышка готов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ье взволнованной груд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умное, резкое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же, когда ты серди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душу волнует и мучи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, друг мой, сердиться откры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мир и скорее наскуч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за в любви неизбеж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зьмем и с неё долю счасть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соры так полно, так не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ье любви и участь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раматичной была и любовь самого поэта, связавшая его на долгие годы с Авдотьей Яковлевной Панаевой. Она была его счастьем и мукой, вызвала целую серию любовных стихотворений под названием панаевского цикла. Влюбленные встречаются, ссорятся, мирятся, расстаются, вспоминают. И в этом «романе» утверждается идеал заботливой, ласковой женщины – подруги как опоры в трудной жизненной борьбе, как целительницы поэта, испытывающего творческие и сердечные м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Поэзия Николая Алексеевича Некрасова ярка и многогранна. На самом деле мы не смогли рассказать и малую толику того, чего касалось творчество великого русского поэ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икогда не был чуждым народу, а народ никогда не забывал о нём. Когда стало известно о болезни поэта, со всех концов страны к нему стали приходить письма и телеграммы с выражением сочувствия, а на квартиру Некрасова приходили незнакомые люди, чтобы справиться о состоянии здоровья поэ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р Некрасов 27 декабря 1877 года (3 января 1878 года по новому стилю). Проститься с ним пришло свыше пяти тысяч человек. Это  были даже не похороны, а скорее политическая демонстрация, в которой приняли участие не только представители передовой русской интеллигенции и учащаяся молодежь, но и простые люди. Выступавшие (среди их был Ф.М.Достоевский) говорили о подвиге поэта-гражданина, о высоком нравственном облике покойного поэта, его великой и самоотверженной любви к народу, горячем сочувствии ко всем страждущим, обиженным и угнетен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Лирика Некрасова остаётся интересной и современному читателю. А поэты стараются равняться на его творчество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Евтушенко посвятил ему следующие стро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, Некрасов, уняв мою резв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иссеченной музы твое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радных подъездов, у рель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осторах лесов и по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твоей неизящности си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не подвиг мучительный тв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дти, волоча всю Росс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рлаки идут бече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41:00Z</dcterms:created>
  <dc:creator>школа</dc:creator>
  <dc:description/>
  <cp:keywords/>
  <dc:language>en-US</dc:language>
  <cp:lastModifiedBy>школа</cp:lastModifiedBy>
  <dcterms:modified xsi:type="dcterms:W3CDTF">2014-11-13T07:12:00Z</dcterms:modified>
  <cp:revision>4</cp:revision>
  <dc:subject/>
  <dc:title/>
</cp:coreProperties>
</file>