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менская средняя общеобразовательная школ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одительское собра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color w:val="0070C0"/>
          <w:sz w:val="96"/>
          <w:szCs w:val="96"/>
        </w:rPr>
      </w:pPr>
      <w:r>
        <w:rPr>
          <w:rFonts w:cs="Monotype Corsiva" w:ascii="Monotype Corsiva" w:hAnsi="Monotype Corsiva"/>
          <w:color w:val="0070C0"/>
          <w:sz w:val="96"/>
          <w:szCs w:val="96"/>
        </w:rPr>
        <w:t>«Трудности подросткового возраста»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spacing w:before="0" w:after="0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     </w:t>
      </w:r>
    </w:p>
    <w:p>
      <w:pPr>
        <w:pStyle w:val="Style15"/>
        <w:spacing w:before="0" w:after="0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 6 класса</w:t>
      </w:r>
    </w:p>
    <w:p>
      <w:pPr>
        <w:pStyle w:val="Style15"/>
        <w:spacing w:before="0" w:after="0"/>
        <w:ind w:left="510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Дымова О.В. </w:t>
      </w:r>
    </w:p>
    <w:p>
      <w:pPr>
        <w:pStyle w:val="Style15"/>
        <w:spacing w:before="0" w:after="0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 w:before="14" w:after="0"/>
        <w:ind w:right="29" w:firstLine="40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29" w:firstLine="403"/>
        <w:jc w:val="both"/>
        <w:rPr/>
      </w:pPr>
      <w:r>
        <w:rPr>
          <w:spacing w:val="-2"/>
          <w:sz w:val="28"/>
          <w:szCs w:val="28"/>
        </w:rPr>
        <w:t xml:space="preserve">Чем меньше хлопот доставляет нам ребенок в дошкольном и </w:t>
      </w:r>
      <w:r>
        <w:rPr>
          <w:sz w:val="28"/>
          <w:szCs w:val="28"/>
        </w:rPr>
        <w:t>младшем возрасте, тем неожиданнее бывают изменения, насту</w:t>
        <w:softHyphen/>
        <w:t>пающие в подростковом периоде. Наша неподготовленность к кри</w:t>
      </w:r>
      <w:r>
        <w:rPr>
          <w:spacing w:val="-1"/>
          <w:sz w:val="28"/>
          <w:szCs w:val="28"/>
        </w:rPr>
        <w:t>зису подросткового возраста нередко усугубляет нарушения пове</w:t>
        <w:softHyphen/>
      </w:r>
      <w:r>
        <w:rPr>
          <w:sz w:val="28"/>
          <w:szCs w:val="28"/>
        </w:rPr>
        <w:t>дения и характера. Что происходит в период подросткового кризи</w:t>
        <w:softHyphen/>
        <w:t>са? Прежде всего, стремительный рывок к взрослению. Если рань</w:t>
        <w:softHyphen/>
      </w:r>
      <w:r>
        <w:rPr>
          <w:spacing w:val="-1"/>
          <w:sz w:val="28"/>
          <w:szCs w:val="28"/>
        </w:rPr>
        <w:t xml:space="preserve">ше ребенок просто становился старше, то теперь он повзрослел и </w:t>
      </w:r>
      <w:r>
        <w:rPr>
          <w:sz w:val="28"/>
          <w:szCs w:val="28"/>
        </w:rPr>
        <w:t>духовно, и физически.</w:t>
      </w:r>
    </w:p>
    <w:p>
      <w:pPr>
        <w:pStyle w:val="Normal"/>
        <w:shd w:fill="FFFFFF" w:val="clear"/>
        <w:spacing w:lineRule="auto" w:line="276" w:before="94" w:after="0"/>
        <w:ind w:left="50" w:firstLine="353"/>
        <w:jc w:val="both"/>
        <w:rPr/>
      </w:pPr>
      <w:r>
        <w:rPr>
          <w:spacing w:val="-1"/>
          <w:sz w:val="28"/>
          <w:szCs w:val="28"/>
        </w:rPr>
        <w:t>Своеволие, постоянное стремление к самостоятельности, уп</w:t>
        <w:softHyphen/>
        <w:t>рямство. Бурно развивается самоанализ и критическая оценка дру</w:t>
        <w:softHyphen/>
      </w:r>
      <w:r>
        <w:rPr>
          <w:sz w:val="28"/>
          <w:szCs w:val="28"/>
        </w:rPr>
        <w:t>гих людей, в том числе и родителей. Оценки людей часто меняют</w:t>
        <w:softHyphen/>
      </w:r>
      <w:r>
        <w:rPr>
          <w:spacing w:val="-1"/>
          <w:sz w:val="28"/>
          <w:szCs w:val="28"/>
        </w:rPr>
        <w:t xml:space="preserve">ся. Подросток не любит противоречий, поэтому критикует весьма </w:t>
      </w:r>
      <w:r>
        <w:rPr>
          <w:spacing w:val="-2"/>
          <w:sz w:val="28"/>
          <w:szCs w:val="28"/>
        </w:rPr>
        <w:t xml:space="preserve">часто. Достается, конечно, и родителям. Не сдержали они в чем-то </w:t>
      </w:r>
      <w:r>
        <w:rPr>
          <w:sz w:val="28"/>
          <w:szCs w:val="28"/>
        </w:rPr>
        <w:t>слово, проявили непоследовательность - все это тут же становится им в упрек.</w:t>
      </w:r>
      <w:r>
        <w:rPr>
          <w:spacing w:val="-1"/>
          <w:sz w:val="28"/>
          <w:szCs w:val="28"/>
        </w:rPr>
        <w:t xml:space="preserve"> Ребенок ищет истинного героя, достойного подра</w:t>
        <w:softHyphen/>
      </w:r>
      <w:r>
        <w:rPr>
          <w:sz w:val="28"/>
          <w:szCs w:val="28"/>
        </w:rPr>
        <w:t xml:space="preserve">жания во всем, ибо он страстно хочет стать настоящим человеком. </w:t>
      </w:r>
      <w:r>
        <w:rPr>
          <w:spacing w:val="-2"/>
          <w:sz w:val="28"/>
          <w:szCs w:val="28"/>
        </w:rPr>
        <w:t>Не стоит рассматривать непокорность подростка как признак на</w:t>
        <w:softHyphen/>
      </w:r>
      <w:r>
        <w:rPr>
          <w:sz w:val="28"/>
          <w:szCs w:val="28"/>
        </w:rPr>
        <w:t>растающей «испорченности»... Дети воспринимают предупрежде</w:t>
        <w:softHyphen/>
      </w:r>
      <w:r>
        <w:rPr>
          <w:spacing w:val="-1"/>
          <w:sz w:val="28"/>
          <w:szCs w:val="28"/>
        </w:rPr>
        <w:t xml:space="preserve">ния о возможных опасных последствиях как слишком абстрактные, </w:t>
      </w:r>
      <w:r>
        <w:rPr>
          <w:sz w:val="28"/>
          <w:szCs w:val="28"/>
        </w:rPr>
        <w:t>к ним лично не относящиеся. Если и обеспокоен чем-то ребенок, так заботой о том, чтобы не узнали родители - а то попадет. С осо</w:t>
        <w:softHyphen/>
        <w:t>бой силой привлекают атрибуты взрослой жизни: одежда, причес</w:t>
        <w:softHyphen/>
      </w:r>
      <w:r>
        <w:rPr>
          <w:spacing w:val="-1"/>
          <w:sz w:val="28"/>
          <w:szCs w:val="28"/>
        </w:rPr>
        <w:t xml:space="preserve">ка, косметика, курение, употребление алкоголя... Ко всему этому, подросток еще недостаточно ориентируется во всех сложностях </w:t>
      </w:r>
      <w:r>
        <w:rPr>
          <w:spacing w:val="-2"/>
          <w:sz w:val="28"/>
          <w:szCs w:val="28"/>
        </w:rPr>
        <w:t>человеческих отношений. Мы не можем спокойно ждать, пока под</w:t>
        <w:softHyphen/>
        <w:t>росток наконец поймет, на каком рубеже смелость переходит в на</w:t>
        <w:softHyphen/>
      </w:r>
      <w:r>
        <w:rPr>
          <w:spacing w:val="-1"/>
          <w:sz w:val="28"/>
          <w:szCs w:val="28"/>
        </w:rPr>
        <w:t xml:space="preserve">глость, а независимость - в распущенность. Но как же действовать? </w:t>
      </w:r>
      <w:r>
        <w:rPr>
          <w:sz w:val="28"/>
          <w:szCs w:val="28"/>
        </w:rPr>
        <w:t xml:space="preserve">С одной стороны силу применять нецелесообразно, а с другой - </w:t>
      </w:r>
      <w:r>
        <w:rPr>
          <w:spacing w:val="-1"/>
          <w:sz w:val="28"/>
          <w:szCs w:val="28"/>
        </w:rPr>
        <w:t xml:space="preserve">нельзя спокойно наблюдать. </w:t>
      </w:r>
      <w:r>
        <w:rPr>
          <w:i/>
          <w:iCs/>
          <w:spacing w:val="-1"/>
          <w:sz w:val="28"/>
          <w:szCs w:val="28"/>
        </w:rPr>
        <w:t>Главной педагогической ошибкой мно</w:t>
        <w:softHyphen/>
      </w:r>
      <w:r>
        <w:rPr>
          <w:i/>
          <w:iCs/>
          <w:sz w:val="28"/>
          <w:szCs w:val="28"/>
        </w:rPr>
        <w:t>гих родителей является то, что они пытаются вложить в ребен</w:t>
        <w:softHyphen/>
      </w:r>
      <w:r>
        <w:rPr>
          <w:i/>
          <w:iCs/>
          <w:spacing w:val="-1"/>
          <w:sz w:val="28"/>
          <w:szCs w:val="28"/>
        </w:rPr>
        <w:t xml:space="preserve">ка готовые убеждения, итоговые результаты своего личного и </w:t>
      </w:r>
      <w:r>
        <w:rPr>
          <w:i/>
          <w:iCs/>
          <w:sz w:val="28"/>
          <w:szCs w:val="28"/>
        </w:rPr>
        <w:t xml:space="preserve">общечеловеческого опыта. </w:t>
      </w:r>
      <w:r>
        <w:rPr>
          <w:sz w:val="28"/>
          <w:szCs w:val="28"/>
        </w:rPr>
        <w:t xml:space="preserve">А у ребенка - стремление постигать все </w:t>
      </w:r>
      <w:r>
        <w:rPr>
          <w:spacing w:val="-1"/>
          <w:sz w:val="28"/>
          <w:szCs w:val="28"/>
        </w:rPr>
        <w:t>на собственном опыте. Поэтому готовые истины он воспринимает неохотно, пассивно, не всегда вдохновляется ими. Личность фор</w:t>
        <w:softHyphen/>
      </w:r>
      <w:r>
        <w:rPr>
          <w:spacing w:val="-2"/>
          <w:sz w:val="28"/>
          <w:szCs w:val="28"/>
        </w:rPr>
        <w:t>мируется в активных действиях, а не путем запоминания правил. Подростковый возраст отличается особенностью, что многие на</w:t>
        <w:softHyphen/>
      </w:r>
      <w:r>
        <w:rPr>
          <w:sz w:val="28"/>
          <w:szCs w:val="28"/>
        </w:rPr>
        <w:t>рушения производятся демонстративно. Доброте, самостоятельно</w:t>
        <w:softHyphen/>
        <w:t>сти и справедливости должен научиться ребенок в течение детст</w:t>
        <w:softHyphen/>
      </w:r>
      <w:r>
        <w:rPr>
          <w:spacing w:val="-1"/>
          <w:sz w:val="28"/>
          <w:szCs w:val="28"/>
        </w:rPr>
        <w:t>ва. Но этому нельзя научиться только путем запоминания роди</w:t>
        <w:softHyphen/>
      </w:r>
      <w:r>
        <w:rPr>
          <w:sz w:val="28"/>
          <w:szCs w:val="28"/>
        </w:rPr>
        <w:t xml:space="preserve">тельских наставлений. Прежде всего,   повседневная жизнь в семье </w:t>
      </w:r>
      <w:r>
        <w:rPr>
          <w:spacing w:val="-1"/>
          <w:sz w:val="28"/>
          <w:szCs w:val="28"/>
        </w:rPr>
        <w:t>должна прививать эти качества ребенку. И если эти чувства добро</w:t>
        <w:softHyphen/>
        <w:t>ты и справедливости не получили своего развития, то стремление к самостоятельности легко может вылиться в безответственное бун</w:t>
        <w:softHyphen/>
      </w:r>
      <w:r>
        <w:rPr>
          <w:sz w:val="28"/>
          <w:szCs w:val="28"/>
        </w:rPr>
        <w:t>тарство, бессмысленную агрессивность.</w:t>
      </w:r>
    </w:p>
    <w:p>
      <w:pPr>
        <w:pStyle w:val="Normal"/>
        <w:shd w:fill="FFFFFF" w:val="clear"/>
        <w:spacing w:lineRule="auto" w:line="276"/>
        <w:ind w:left="22" w:right="7" w:firstLine="353"/>
        <w:jc w:val="both"/>
        <w:rPr/>
      </w:pPr>
      <w:r>
        <w:rPr>
          <w:i/>
          <w:iCs/>
          <w:spacing w:val="-1"/>
          <w:sz w:val="28"/>
          <w:szCs w:val="28"/>
        </w:rPr>
        <w:t xml:space="preserve">Не поздно ли учить доброте и справедливости в подростковом возрасте? Нет. Потребность в доброте ощущается человеком на </w:t>
      </w:r>
      <w:r>
        <w:rPr>
          <w:i/>
          <w:iCs/>
          <w:sz w:val="28"/>
          <w:szCs w:val="28"/>
        </w:rPr>
        <w:t xml:space="preserve">протяжении всей жизни. Справедливость ж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амая приемлемая для подростка сила и логика. Важно только, чтобы эта справед</w:t>
        <w:softHyphen/>
      </w:r>
      <w:r>
        <w:rPr>
          <w:i/>
          <w:iCs/>
          <w:spacing w:val="-1"/>
          <w:sz w:val="28"/>
          <w:szCs w:val="28"/>
        </w:rPr>
        <w:t xml:space="preserve">ливость была понятной. </w:t>
      </w:r>
      <w:r>
        <w:rPr>
          <w:spacing w:val="-1"/>
          <w:sz w:val="28"/>
          <w:szCs w:val="28"/>
        </w:rPr>
        <w:t>Но из этого не следует, что ее нужно уп</w:t>
        <w:softHyphen/>
      </w:r>
      <w:r>
        <w:rPr>
          <w:sz w:val="28"/>
          <w:szCs w:val="28"/>
        </w:rPr>
        <w:t>рощать, делать примитивной: родителям необходимо усложнять свои мотивировки в соответствии с усложняющимся мировоззре</w:t>
        <w:softHyphen/>
        <w:t>нием подростка.</w:t>
      </w:r>
    </w:p>
    <w:p>
      <w:pPr>
        <w:pStyle w:val="Normal"/>
        <w:shd w:fill="FFFFFF" w:val="clear"/>
        <w:spacing w:lineRule="auto" w:line="276" w:before="14" w:after="0"/>
        <w:ind w:left="22" w:right="14" w:firstLine="367"/>
        <w:jc w:val="both"/>
        <w:rPr/>
      </w:pPr>
      <w:r>
        <w:rPr>
          <w:sz w:val="28"/>
          <w:szCs w:val="28"/>
        </w:rPr>
        <w:t>Трудности подросткового возраста неизбежны. Но далеко не для всех он становится тяжелым и травматичным периодом. Мно</w:t>
        <w:softHyphen/>
      </w:r>
      <w:r>
        <w:rPr>
          <w:spacing w:val="-1"/>
          <w:sz w:val="28"/>
          <w:szCs w:val="28"/>
        </w:rPr>
        <w:t>гое зависит от того, насколько благополучным был предшествую</w:t>
        <w:softHyphen/>
        <w:t>щий опыт человека, какая у него «группа поддержки» - друзья, се</w:t>
        <w:softHyphen/>
        <w:t>мья, учителя. Эриксон писал: «Молодой человек должен, как акро</w:t>
        <w:softHyphen/>
      </w:r>
      <w:r>
        <w:rPr>
          <w:sz w:val="28"/>
          <w:szCs w:val="28"/>
        </w:rPr>
        <w:t xml:space="preserve">бат на трапеции, одним мощным движением отпустить </w:t>
      </w:r>
      <w:r>
        <w:rPr>
          <w:spacing w:val="-1"/>
          <w:sz w:val="28"/>
          <w:szCs w:val="28"/>
        </w:rPr>
        <w:t xml:space="preserve">перекладину детства, перепрыгнуть и ухватиться за следующую перекладину зрелости. Он должен это сделать за очень короткий </w:t>
      </w:r>
      <w:r>
        <w:rPr>
          <w:sz w:val="28"/>
          <w:szCs w:val="28"/>
        </w:rPr>
        <w:t>промежуток времени...»</w:t>
      </w:r>
    </w:p>
    <w:p>
      <w:pPr>
        <w:pStyle w:val="Normal"/>
        <w:shd w:fill="FFFFFF" w:val="clear"/>
        <w:spacing w:lineRule="auto" w:line="276" w:before="7" w:after="0"/>
        <w:ind w:left="14" w:right="14" w:firstLine="367"/>
        <w:jc w:val="both"/>
        <w:rPr/>
      </w:pPr>
      <w:r>
        <w:rPr>
          <w:spacing w:val="-1"/>
          <w:sz w:val="28"/>
          <w:szCs w:val="28"/>
        </w:rPr>
        <w:t>Наиболее очевидны физические изменения: рост, половое со</w:t>
        <w:softHyphen/>
      </w:r>
      <w:r>
        <w:rPr>
          <w:sz w:val="28"/>
          <w:szCs w:val="28"/>
        </w:rPr>
        <w:t>зревание. Просыпаются генетические программы, которые, подоб</w:t>
        <w:softHyphen/>
      </w:r>
      <w:r>
        <w:rPr>
          <w:spacing w:val="-1"/>
          <w:sz w:val="28"/>
          <w:szCs w:val="28"/>
        </w:rPr>
        <w:t xml:space="preserve">но скульпторам, начинают создавать обновленный облик девушки </w:t>
      </w:r>
      <w:r>
        <w:rPr>
          <w:spacing w:val="-2"/>
          <w:sz w:val="28"/>
          <w:szCs w:val="28"/>
        </w:rPr>
        <w:t>или юноши. Этот процесс сопряжен не только с радостями, но и с трудностями. Недавняя детская легкость и резвость сменяются не</w:t>
        <w:softHyphen/>
      </w:r>
      <w:r>
        <w:rPr>
          <w:spacing w:val="-1"/>
          <w:sz w:val="28"/>
          <w:szCs w:val="28"/>
        </w:rPr>
        <w:t>уклюжестью. Внутренние органы не успевают приспособиться к обслуживанию больших габаритов, работают с напряжением - от</w:t>
        <w:softHyphen/>
        <w:t>сюда утомляемость, сонливость. Гормональные бури потрясают организм, вызывая то апатию, то беспричинное возбуждение, сни</w:t>
        <w:softHyphen/>
        <w:t>жается умственная работоспособность, возникают проблемы с ко</w:t>
        <w:softHyphen/>
      </w:r>
      <w:r>
        <w:rPr>
          <w:sz w:val="28"/>
          <w:szCs w:val="28"/>
        </w:rPr>
        <w:t>жей, полнотой.</w:t>
      </w:r>
    </w:p>
    <w:p>
      <w:pPr>
        <w:pStyle w:val="Normal"/>
        <w:shd w:fill="FFFFFF" w:val="clear"/>
        <w:spacing w:lineRule="auto" w:line="276"/>
        <w:ind w:left="29" w:firstLine="331"/>
        <w:jc w:val="both"/>
        <w:rPr/>
      </w:pPr>
      <w:r>
        <w:rPr>
          <w:i/>
          <w:iCs/>
          <w:spacing w:val="-1"/>
          <w:sz w:val="28"/>
          <w:szCs w:val="28"/>
        </w:rPr>
        <w:t xml:space="preserve">Физические изменения вызывают смятения в душе. </w:t>
      </w:r>
      <w:r>
        <w:rPr>
          <w:spacing w:val="-1"/>
          <w:sz w:val="28"/>
          <w:szCs w:val="28"/>
        </w:rPr>
        <w:t xml:space="preserve">Почему я </w:t>
      </w:r>
      <w:r>
        <w:rPr>
          <w:sz w:val="28"/>
          <w:szCs w:val="28"/>
        </w:rPr>
        <w:t xml:space="preserve">такой худой (толстый)? </w:t>
      </w:r>
      <w:r>
        <w:rPr>
          <w:spacing w:val="-1"/>
          <w:sz w:val="28"/>
          <w:szCs w:val="28"/>
        </w:rPr>
        <w:t>Почему у меня совсем не растут (слишком быстро рас</w:t>
        <w:softHyphen/>
      </w:r>
      <w:r>
        <w:rPr>
          <w:sz w:val="28"/>
          <w:szCs w:val="28"/>
        </w:rPr>
        <w:t>тут) усы? Подростку трудно поверить, что пройдет год-полтора и дисгармония исчезнет. Подстегиваемые гормонами эмоции могут заставить отказаться от долгожданной вечеринки из-за пустякового прыщика, «ужасного» изъяна во внешности, никому, как правило, не заметного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>Если биологические процессы происходят непроизвольно, то работу по перестройке души приходится делать самому человеку. К 12 годам в основном проявляется все, с чем ребенок пришел в мир: темперамент, способности. Теперь из этого материала пред</w:t>
        <w:softHyphen/>
        <w:t>стоит создать личность - то, что в скором будущем позволит рас</w:t>
        <w:softHyphen/>
        <w:t>поряжаться собственной жизнью, самостоятельно принимать все решения. Подросток, в отличие от жизнерадостного, уверенного в себе ребенка, кем он был совсем недавно, остро чувствует свое не</w:t>
        <w:softHyphen/>
        <w:t xml:space="preserve">совершенство, зависимость от старших. </w:t>
      </w:r>
      <w:r>
        <w:rPr>
          <w:i/>
          <w:iCs/>
          <w:sz w:val="28"/>
          <w:szCs w:val="28"/>
        </w:rPr>
        <w:t>Поглощенность собой, по</w:t>
        <w:softHyphen/>
        <w:t xml:space="preserve">стоянная потребность оценивать себя делает подростка очень ранимым. </w:t>
      </w:r>
      <w:r>
        <w:rPr>
          <w:sz w:val="28"/>
          <w:szCs w:val="28"/>
        </w:rPr>
        <w:t>Ему кажется, что все только и делают, что наблюдают за ним, обсуждают его внешность и поступки. Малейшая неловкая ситуация, некстати сказанное слово, допущенная ошибка заставля</w:t>
        <w:softHyphen/>
        <w:t>ют «провалиться сквозь землю», становятся предметом долгих му</w:t>
        <w:softHyphen/>
        <w:t>чительных размышлений.</w:t>
      </w:r>
    </w:p>
    <w:p>
      <w:pPr>
        <w:pStyle w:val="Normal"/>
        <w:shd w:fill="FFFFFF" w:val="clear"/>
        <w:spacing w:lineRule="auto" w:line="276"/>
        <w:ind w:left="7" w:firstLine="360"/>
        <w:jc w:val="both"/>
        <w:rPr/>
      </w:pPr>
      <w:r>
        <w:rPr>
          <w:i/>
          <w:iCs/>
          <w:sz w:val="28"/>
          <w:szCs w:val="28"/>
        </w:rPr>
        <w:t>Самое важное в отрочестве - отношения с людьми. Они ото</w:t>
        <w:softHyphen/>
        <w:t xml:space="preserve">двигают на второй план и учебу, и увлечения. </w:t>
      </w:r>
      <w:r>
        <w:rPr>
          <w:sz w:val="28"/>
          <w:szCs w:val="28"/>
        </w:rPr>
        <w:t>Но вот парадокс: именно свойственная данному возрасту поглощенность собой ме</w:t>
        <w:softHyphen/>
        <w:t xml:space="preserve">шает взаимопониманию с окружающими. </w:t>
      </w:r>
      <w:r>
        <w:rPr>
          <w:i/>
          <w:iCs/>
          <w:sz w:val="28"/>
          <w:szCs w:val="28"/>
        </w:rPr>
        <w:t xml:space="preserve">Часто становятся очень напряженными отношения в семье. </w:t>
      </w:r>
      <w:r>
        <w:rPr>
          <w:sz w:val="28"/>
          <w:szCs w:val="28"/>
        </w:rPr>
        <w:t>Подросток вдруг видит вместо самого сильного, мудрого и справедливого на свете отца какого-то почти незнакомого человека - раздраженного, немолодого и, по</w:t>
        <w:softHyphen/>
        <w:t>хоже, не очень умного. Вместо лучшей в мире, самой красивой и доброй мамы - уставшую женщину, полную дурацких предрассудков. Естественно, свои предпочтения подросток считает единственно верными, а родительские - уста</w:t>
        <w:softHyphen/>
        <w:t>ревшими и скучными. Даже если это не говорится вслух, то скво</w:t>
        <w:softHyphen/>
        <w:t>зит в голосе и взгляде, на что порой взрослые обижаются как дети. Ведь они и сами нередко остро чувствуют приближение старости, а тут еще собственный ребенок нажимает на больное место. В ре</w:t>
        <w:softHyphen/>
        <w:t>зультате обычный спор из-за музыкальных вкусов может разго</w:t>
        <w:softHyphen/>
        <w:t>реться в жесточайший конфликт.</w:t>
      </w:r>
    </w:p>
    <w:p>
      <w:pPr>
        <w:pStyle w:val="Normal"/>
        <w:shd w:fill="FFFFFF" w:val="clear"/>
        <w:spacing w:lineRule="auto" w:line="276" w:before="7" w:after="0"/>
        <w:ind w:firstLine="3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росток и его родители живут словно в разных системах координат: он стремительно меняется -  они стараются сохранить стабильность; они хотят, чтобы он сначала поумнел и стал ответственным, а потом проявлял самостоятельность.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у него получается наоборот. </w:t>
      </w:r>
      <w:r>
        <w:rPr>
          <w:sz w:val="28"/>
          <w:szCs w:val="28"/>
        </w:rPr>
        <w:t xml:space="preserve">Напуганные происходящими в любимом ребенке изменениями, родители срочно берутся за воспитание, чем окончательно портят отношения. Сын или дочь приходят к выводу, что «с ними не о чем разговаривать», и вместе с тем страдают от одиночества, хотят возобновить контакт и не знают как. А в итоге отдаляются от семьи, подчеркивают свое равнодушие. </w:t>
      </w:r>
      <w:r>
        <w:rPr>
          <w:i/>
          <w:iCs/>
          <w:sz w:val="28"/>
          <w:szCs w:val="28"/>
        </w:rPr>
        <w:t>Исследова</w:t>
        <w:softHyphen/>
        <w:t>ния психологов показывают, что причиной тяжелых переживаний и попыток самоубийств 12-15-летних в подавляющем большинст</w:t>
        <w:softHyphen/>
        <w:t xml:space="preserve">ве случаев становятся отношения с родителями. </w:t>
      </w:r>
      <w:r>
        <w:rPr>
          <w:sz w:val="28"/>
          <w:szCs w:val="28"/>
        </w:rPr>
        <w:t>Хотя сами роди</w:t>
        <w:softHyphen/>
        <w:t>тели обычно уверены, что «ему все равно», «ей на нас наплевать». Особую роль в жизни подростков играют сверстники. Даже в  школу, как показывают опросы, они ходят в первую очередь ради общения с одноклассниками. Для многих успехи в учебе имеют смысл,  лишь, когда они помогают поднять авторитет среди сверст</w:t>
        <w:softHyphen/>
        <w:t>ников. Если в данном коллективе быть отличником зазорно, то способный мальчик может специально перестать делать уроки, чтобы «соответствовать требованиям».  Роль белой вороны, изгоя для него намного хуже любых репрессий со стороны родителей и учителей. Подросток стремится одеваться, говорить, думам, «как все наши». Развивается целая подростковая субкультура: музыка, кино, журналы, одежда, напитки, жаргон, способы проведения до</w:t>
        <w:softHyphen/>
        <w:t>суга. Всем этим подростки как бы сообщают окружающим взрос</w:t>
        <w:softHyphen/>
        <w:t>лым: мы уже не дети, мы не такие, как вы, и мы вместе. Взрослых, особенно родителей, мечтающих вырастить своего ребенка неза</w:t>
        <w:softHyphen/>
        <w:t>висимо мыслящей, яркой индивидуальностью, раздражает подоб</w:t>
        <w:softHyphen/>
        <w:t>ный стадный конформизм. Особенно трудно родителям понять подражание лидеру, часто менее интеллектуально развитому, чем их ребенок, и обладающему неприятными чертами характера. Потратить усилия на развенчание авторитета в глазах подростка бес</w:t>
        <w:softHyphen/>
        <w:t xml:space="preserve">полезно. </w:t>
      </w:r>
      <w:r>
        <w:rPr>
          <w:i/>
          <w:iCs/>
          <w:sz w:val="28"/>
          <w:szCs w:val="28"/>
        </w:rPr>
        <w:t>Лучше просто подождать, когда возраст коллективизма и подражания сменится возрастом индивидуализации, подчерки</w:t>
        <w:softHyphen/>
        <w:t>вания своей неповторимости, - а это произойдет уже скор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2:00Z</dcterms:created>
  <dc:creator>Дымова</dc:creator>
  <dc:description/>
  <cp:keywords/>
  <dc:language>en-US</dc:language>
  <cp:lastModifiedBy>user777</cp:lastModifiedBy>
  <cp:lastPrinted>2010-03-19T14:03:00Z</cp:lastPrinted>
  <dcterms:modified xsi:type="dcterms:W3CDTF">2018-01-13T06:30:00Z</dcterms:modified>
  <cp:revision>4</cp:revision>
  <dc:subject/>
  <dc:title>ТРУДНОСТИ ПОДРОСТКОВОГО ВОЗРАСТА</dc:title>
</cp:coreProperties>
</file>